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 зарегистрированных родившихся, умерших, браках и разв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 Архангельской области, включая Ненецкий автономный округ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дате регистрации в органах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25"/>
        <w:gridCol w:w="1926"/>
        <w:gridCol w:w="19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24г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вгуст 2024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0 человек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Родившие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Умерш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ind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5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Число бра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Число разв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Информация формируется на основе данных из Единого государственного реестра записей актов гражданского</w:t>
        <w:br/>
        <w:t xml:space="preserve">   состояния (ЕГР ЗАГС). </w:t>
      </w:r>
    </w:p>
    <w:p>
      <w:pPr>
        <w:pStyle w:val="Normal"/>
        <w:spacing w:lineRule="exact" w:line="160" w:before="20" w:after="2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>Показатели ежемесячной регистрации приведены в пересчете н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eastAsia="Times New Roman" w:cs="Arial"/>
      <w:sz w:val="18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3:00Z</dcterms:created>
  <dc:creator>Zhgileva</dc:creator>
  <dc:description/>
  <cp:keywords/>
  <dc:language>en-US</dc:language>
  <cp:lastModifiedBy>Жгилева Евгения Ивановна</cp:lastModifiedBy>
  <dcterms:modified xsi:type="dcterms:W3CDTF">2024-10-15T14:25:00Z</dcterms:modified>
  <cp:revision>9</cp:revision>
  <dc:subject/>
  <dc:title/>
</cp:coreProperties>
</file>